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Ổ : </w:t>
            </w:r>
            <w:r>
              <w:rPr>
                <w:b/>
                <w:color w:val="FF0000"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14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ỊCH CÔNG TÁC TUẦN 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 Từ ngày 21/8/2017 đến 27/8/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33"/>
        <w:gridCol w:w="6408"/>
        <w:gridCol w:w="109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1/8/20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Phân công trực văn phòng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Lập hồ sơ thôi trả lương cho cô Lý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ập hồ sơ xin thu các khoản thu ngoài ngân s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ập nhật mức đóng Bảo hiểm trên phần mền VBHXH (C.Tran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2/8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ập nhật mức đóng Bảo hiểm trên phần mền VBHXH (C.Tran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 Thông báo đăng ký học sinh gửi xe đạp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3/8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Chuyển trả chi phí dịch vụ, hang hóa tại KB; Cân đối KP sử dụng NS (C. Trang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iên hệ BHXH nhận lại sổ BH của giáo viên (C. Trang)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4/8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àm việc về thực hiện kế hoạch thu năm học 2017-2018 tại trường Nguyễn Duy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ực thay</w:t>
            </w:r>
          </w:p>
        </w:tc>
      </w:tr>
      <w:tr>
        <w:trPr>
          <w:trHeight w:val="4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àm hồ sơ sổ sách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5/8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dự trù, chuẩn bị khai giảng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kế hoạch làm việc tuần tiếp theo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học sinh đăng ký gửi xe đạ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6/8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lang w:val="fr-FR"/>
              </w:rPr>
            </w:pPr>
            <w:r>
              <w:rPr>
                <w:color w:val="000099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ăng 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ỹ 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User</dc:creator>
  <dc:description/>
  <cp:keywords/>
  <dc:language>en-US</dc:language>
  <cp:lastModifiedBy>MAYTINH</cp:lastModifiedBy>
  <cp:lastPrinted>2017-08-21T13:56:00Z</cp:lastPrinted>
  <dcterms:modified xsi:type="dcterms:W3CDTF">2017-08-22T03:36:00Z</dcterms:modified>
  <cp:revision>6</cp:revision>
  <dc:subject/>
  <dc:title>LỊCH CÔNG TÁC TUẦN 5</dc:title>
</cp:coreProperties>
</file>